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086-8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49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Премиум» Десятовой Елены Николаевны, *</w:t>
      </w:r>
      <w:r>
        <w:rPr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есятова Е.Н., являясь должностным лицом – директором общества с ограниченной ответственностью «Премиум» (далее ООО «Премиум»), расположенного по адресу: *</w:t>
      </w:r>
      <w:r>
        <w:rPr>
          <w:color w:val="000000"/>
          <w:sz w:val="26"/>
          <w:szCs w:val="26"/>
        </w:rPr>
        <w:t>, в срок до 00:01 часов 26.10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есятова Е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есятовой Е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100134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.06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 «Премиу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24.01.2025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есятова Е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Премиу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есятовой Е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есятову Елену Никола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49251515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